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РОССИЙСКИХ ПЕРЕВОЗЧИКОВ К ОСУЩЕСТ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АВТОМОБИЛЬНЫХ ПЕРЕВОЗ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3.10.2002 N 731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, разработанное в целях обеспечения методами нетарифного регулирования проведения единой государственной внешнеторговой политики в сфере осуществления международных автомобильных перевозок, защиты экономических интересов Российской Федерации, создания условий для эффективной интеграции российских перевозчиков в мировой рынок транспортных услуг, определяет порядок предоставления российским перевозчикам специального разрешения на международные автомобильные перевозки - допуска к осуществлению указан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международным автомобильным перевозкам допускаются юридические лица независимо от организационно - правовой формы и индивидуальные предприниматели, осуществляющие коммерческие и некоммерческие перевозки грузов и пассажиров (далее именуются - российские перевозч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коммерческими перевозками в настоящем Положении понимаются перевозки российскими перевозчиками своих грузов за собственный счет для производственных нужд или своих работников (на автобусах вместимостью более 9 человек, включая водителя) на транспортных средствах, принадлежащих им на праве собственности или на ином законном осн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российского перевозчика к осуществлению международных автомобильных перевозок осуществляют органы Российской транспортной инспекции Министерства транспорта Российской Федерации (далее именуется - Российская транспортная инспек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ми допуска российского перевозчика к международным автомобильным перевозка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лицензии на перевозку пассажиров и грузов автомобильным транспортом, выданной в порядке, установленном законодательством Российской Федерации в области лицензирования. Указанное требование не распространяется на перевозчиков, осуществляющих некоммерческие перево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транспортных средств, принадлежащих на праве собственности или на ином законном основании и соответствующих международным техническим стандартам, а также международным конвенциям и соглашениям, регламентирующим международные автомобильные перево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назначенных российским перевозчиком лиц, ответственных за осуществление международных автомобильных перевозок (далее именуются - ответственные специалисты), квалификационным требованиям по организации перевозок автомобильным транспортом в международном сооб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ойчивое финансовое положение российского перевозчика (наличие собственного имущества, стоимость которого в расчете на 1 транспортное средство, осуществляющее международные автомобильные перевозки, составляет не менее 50 тыс. рублей или в расчете на 1 тонну разрешенной максимальной массы указанного транспортного средства - не менее 2,5 тыс. рублей. Достаточным является соответствие одному из показателей);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, касающемуся обязательного страхования гражданской ответственности, см. Федеральный закон от 25.04.2002 N 40-ФЗ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страхование гражданской ответственности владельцев авто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ответственным специалистам утверждаются Министерством транспорта Российской Федерации по согласованию с Государственным таможенным комитет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допуске российского перевозчика к международным автомобильным перевозкам принимается соответствующим органом Российской транспортной инспекции в течение 30 дней с даты получения заявления по форме, утвержденной Министерством транспорта Российской Федерации, и оформляется прик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орган Российской транспортной инспекции уведомляет российского перевозчика в письменной форме в 3-дневный срок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тверждение решения о допуске российского перевозчика к международным автомобильным перевозкам ему выдается удостоверение допуска (далее именуется - удостоверение), а также карточка допуска на каждое транспортное средство, на котором будут осуществляться международные автомобильные перево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бланков удостоверения и карточки допуска утверждаются Министерством транспорта Российской Федерации. Указанные бланки являются документами строгой отчетности и изготавливаются по технологии, обеспечивающей их защиту от подд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олучения допуска к международным автомобильным перевозкам российский перевозчик представляет в орган Российской транспортной инспекции по месту регистраци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допуска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- наименования, организационно - правовой формы, местонахождения, наименования банковского учреждения и номера расчетного 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- фамилии, имени, отчества, данных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перевозки (грузовая или пассажирск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, на который испрашивается удостове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и копия документа, подтверждающего факт внесения записи о юридическом лице в Единый государственный реестр юридических лиц (с предъявлением оригиналов, если копии не заверены нотариусом) - для юридического лиц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3.10.2002 N 73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гражданина в качестве индивидуального предпринимателя (с предъявлением оригинала, если копия не заверена нотариусом)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о постановке заявителя на учет в налоговом органе с указанием идентификационного номера налогоплатель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лицензии на перевозку пассажиров и грузов автомобильным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содержащий сведения о количестве и типе транспортных средств, а также документы, подтверждающие их соответствие международным техническим стандартам, международным конвенциям и соглашениям, регламентирующим международные автомобильные перево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документа, подтверждающего профессиональную компетентность ответственного специали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алансовый отчет (формы N 1 и 2 по Общероссийскому классификатору управленческой деятельности) за последний отчетный период (указанные отчеты не требуются для вновь образованных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генеральной или разовой лицензии на осуществление подлежащих лицензированию экспортных или импортных операций в отношении своих товаров, если они будут перевозиться за собственный счет на транспортных средствах, принадлежащих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, подтверждающий опыт работы по осуществлению международных автомобильных перевозок, - для российских перевозчиков, подавших заявление о допуске к международным автомобильным перевозкам сроком на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полиса страхования гражданской ответственности владельца авто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 и 3 настоящего пункта, представлявшиеся для получения лицензии на перевозку пассажиров и грузов автомобильным транспортом, срок действия которой не истек, при условии, если в сведениях, послуживших основанием для выдачи указанной лицензии, нет каких-либо изменений, для решения вопроса о допуске не предста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достоверение вы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год - российским перевозчикам, впервые подавшим заявление, не имеющим опыта осуществления международных автомобильных перевозок или имеющим такой опыт продолжительностью менее 1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лет (если в заявлении не указан меньший срок) - российским перевозчикам, которые на протяжении последних 4 лет, предшествовавших подаче заявления, осуществляли международные автомобильные перевозки как минимум не менее 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действия удостоверения, выданного на 5 лет, может быть продлен по заявлению его владельца, но не более 2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удостоверения, выданного на 1 год, не продле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удостоверения осуществляется выдавшим его органом Российской транспортной инспекции в течение 30 дней с даты получения соответствующего заявления российского перево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увеличении парка транспортных средств владелец удостоверения может получить в органе Российской транспортной инспекции карточку допуска на каждое вновь приобретенное транспортное средство с предъявлением документа на право владения указанным транспортным средством, а также документов, подтверждающих его соответствие международным техническим стандартам, международным конвенциям и соглашениям, регламентирующим международные автомобильные перево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достоверение является основанием для выдачи российскому перевозчику разрешения компетентного органа иностранного государства на проезд конкретных транспортных средств по территории этого иностранного государства, а также одним из обязательных документов для допуска к процедуре международной автомобильной перевозки в соответствии с Таможенной конвенцией о международной перевозке грузов с применением книжки МДП (1975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заявления о допуске к международным автомобильным перевозкам, выдача, продление и переоформление удостоверения и карточек допуска осуществляются безвозмез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рассмотрении заявления о допуске к международным автомобильным перевозкам сроком на 5 лет, а также при продлении срока действия удостоверения орган Российской транспортной инспекции направляет копии представленных российским перевозчиком документов в Государственный таможенный комитет Российской Федерации для подготовки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таможенный комитет Российской Федерации готовит заключение и направляет его в орган Российской транспортной инспекции в 20-дневный срок с даты получения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ответственный специалист прекратил выполнение своих функций, владелец удостоверения имеет право продолжить осуществление международных автомобильных перевозок при условии, что в течение 30 дней в орган Российской транспортной инспекции будут направлены документы на другого ответственного специалиста, который имеет необходимую квалификацию и на которого возлагается ответственность за выполнение эти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выдаче или в продлении срока действия удостоверения может быть отказано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в документах, представленных российским перевозчиком, недостоверной или искаже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российского перевозчика условиям допуска к международным автомобильным перевоз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я обоснованного отрицательного заключения Государственного таможенного комитета Российской Федерации по результатам рассмотрения представленных российским перевозчиком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нулирования удостоверения, с момента которого прошло менее 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или в продлении срока действия удостоверения доводится до российского перевозчика в письменной форме в 3-дневный срок после его принятия с указанием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ладелец удостоверени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, требования международных договоров Российской Федерации и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наличие у водителя транспортного средства карточки допуска при осуществлении международных автомобильны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реобразования юридического лица, изменения его наименования или местонахождения либо изменения имени или местожительства индивидуального предпринимателя не позднее 15 дней подать заявление о переоформлении удостоверения и карточек допуска с приложением документов, подтверждающих указанны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оформления указанных документов международные автомобильные перевозки могут осуществляться на основании ранее выданных документов, на которых органом Российской транспортной инспекции проставляется отметка о принятии заявления об их переоформ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иостановления действия удостоверения или его аннулирования возвратить удостоверение и карточки допуска в орган Российской транспортной инспе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дача удостоверения другому российскому перевозчику, а также карточек допуска для использования транспортного средства, не принадлежащего владельцу указанного удостоверения либо переданного им во владение другому лицу,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оссийские перевозчики, осуществляющие международные автомобильные перевозки без допуска,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оссийская транспортная инспекция в пределах своих полномочий осуществляет государственный контроль за соблюдением владельцами удостоверений требований законодательства Российской Федерации, международных договоров Российской Федерации 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оссийская транспортная инспекция при выявлении нарушений владельцем удостоверения требований законодательства Российской Федерации, международных договоров Российской Федерации и настоящего Положен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предуп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действие удостоверения на срок не более 6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ть удостове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ладелец удостоверения обязан уведомить в письменной форме орган Российской транспортной инспекции об устранении нарушений, повлекших за собой приостановление действия удостове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оответствующего уведомления орган Российской транспортной инспекции при необходимости осуществляет проверку устранения владельцем удостоверения нарушений, повлекших за собой приостановление действия удостоверения, принимает решение о возобновлении его действия и возврате удостоверения и карточек допуска и сообщает об этом в письменной форме владельцу удостоверения в течение 7 дней. Копия указанного решения направляется в Государственный таможенный комитет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удостоверения на время его приостановления не продле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установленный срок владелец удостоверения не устранил выявленные нарушения, удостоверение аннулир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действия удостоверения или о его аннулировании доводится органом Российской транспортной инспекции до владельца удостоверения в письменной форме с соответствующим обоснованием не позднее чем через 7 дней посл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вынесении предупреждения, приостановлении действия или об аннулировании удостоверения может быть принято также на основании информации Государственного таможенного комитета Российской Федерации или компетентного органа иностранного государства соответственно о нарушении владельцем удостоверения таможенных правил или налогового законодательства Российской Федерации либо порядка выполнения международных автомобильных перевозок на территории иностранного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оссийская транспортная инспекция ведет реестр удостоверений и карточек допуска. В реестры включаются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владельце удостове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ргане Российской транспортной инспекции, выдавшем удостоверение и карточки до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выдачи и номера удостоверения и карточек до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перевозок (грузовая или пассажирск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я и даты продления, приостановления, возобновления действия и аннулирования удостове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ереоформлении удостове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реестре, предоставляются заинтересованным органам, организациям и физическим лицам по их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достоверение и карточки допуска теряют юридическую силу и считаются аннулированными с момента ликвидации юридического лица или прекращения его деятельности в результате реорганизации, за исключением преобразования, или прекращения действия свидетельства о государственной регистрации гражданина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и действия Российской транспортной инспекции могут быть обжалованы в Министерство транспорта Российской Федерации или в су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7:00Z</dcterms:created>
  <dc:creator>User</dc:creator>
  <dc:description/>
  <cp:keywords/>
  <dc:language>en-US</dc:language>
  <cp:lastModifiedBy>User</cp:lastModifiedBy>
  <dcterms:modified xsi:type="dcterms:W3CDTF">2009-02-09T13:18:00Z</dcterms:modified>
  <cp:revision>1</cp:revision>
  <dc:subject/>
  <dc:title>ПОЛОЖЕНИЕ</dc:title>
</cp:coreProperties>
</file>